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6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 93 /BXD-VLXD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V/v: </w:t>
            </w:r>
            <w:r>
              <w:rPr>
                <w:rFonts w:cs=".VnTime" w:ascii=".VnTime" w:hAnsi=".VnTime"/>
              </w:rPr>
              <w:t>XuÊt khÈu ng«i th¸p ®¸ s¶n xuÊt tõ ®¸ v«i cña tØnh Ninh B×nh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 31 th¸ng   10    n¨m 2008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        KÝnh göi :    Doanh nghiÖp §¸ mü nghÖ C</w:t>
        <w:softHyphen/>
        <w:t>¬ng Hoµ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é X©y dùng nhËn ®</w:t>
        <w:softHyphen/>
        <w:t>îc c«ng v¨n sè 0125/MYCH ngµy 08/10/2008 cña Doanh nghiÖp §¸ mü nghÖ C</w:t>
        <w:softHyphen/>
        <w:t>¬ng Hoµ vÒ viÖc xuÊt khÈu ng«i th¸p ®¸ ®</w:t>
        <w:softHyphen/>
        <w:t>îc s¶n xuÊt tõ ®¸ v«i. Bé X©y dùng cã ý kiÕn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Ng«i th¸p ®¸ mü nghÖ ®</w:t>
        <w:softHyphen/>
        <w:t>îc s¶n xuÊt tõ ®¸ v«i cã nguån gèc khai th¸c tõ má ®¸ v«i cña Doanh nghiÖp t</w:t>
        <w:softHyphen/>
        <w:t xml:space="preserve"> nh©n TuÊn Thµnh, ®· ®</w:t>
        <w:softHyphen/>
        <w:t>îc Uû ban nh©n d©n (UBND) tØnh Ninh B×nh cÊp phÐp khai th¸c ®¸ t¹i nói Thung TrÏ D</w:t>
        <w:softHyphen/>
        <w:t>íi, x· Ninh V©n, huyÖn Hoa L</w:t>
        <w:softHyphen/>
        <w:t xml:space="preserve">, tØnh Ninh B×nh theo QuyÕt ®Þnh sè 2893/Q§-UBND ngµy 25/12/2006 cña UBND tØnh Ninh B×nh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Doanh nghiÖp §¸ mü nghÖ C</w:t>
        <w:softHyphen/>
        <w:t>¬ng Hoµ cã Hîp ®ång xuÊt khÈu ng«i th¸p ®¸ sè CH 26028 ngµy 02/6/2008 sang thÞ tr</w:t>
        <w:softHyphen/>
        <w:t>êng Ph¸p, khèi l</w:t>
        <w:softHyphen/>
        <w:t>îng cña ng«i th¸p ®</w:t>
        <w:softHyphen/>
        <w:t>îc lµm tõ 70 m</w:t>
      </w:r>
      <w:r>
        <w:rPr>
          <w:rFonts w:cs=".VnTime" w:ascii=".VnTime" w:hAnsi=".VnTime"/>
          <w:sz w:val="28"/>
          <w:szCs w:val="28"/>
          <w:vertAlign w:val="superscript"/>
        </w:rPr>
        <w:t>3</w:t>
      </w:r>
      <w:r>
        <w:rPr>
          <w:rFonts w:cs=".VnTime" w:ascii=".VnTime" w:hAnsi=".VnTime"/>
          <w:sz w:val="28"/>
          <w:szCs w:val="28"/>
        </w:rPr>
        <w:t xml:space="preserve"> ®¸ v«i cña má ®¸ nªu trªn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ab/>
        <w:t>Má ®¸ v«i nói Thung TrÏ D</w:t>
        <w:softHyphen/>
        <w:t>íi, x· Ninh V©n, huyÖn Hoa L</w:t>
        <w:softHyphen/>
        <w:t xml:space="preserve"> thuéc thÈm quyÒn qu¶n lý vµ cÊp phÐp cña UBND tØnh Ninh B×nh, ®· ®</w:t>
        <w:softHyphen/>
        <w:t>îc UBND tØnh Ninh B×nh quy ho¹ch lµ vïng nguyªn liÖu ®¸ mü nghÖ cña lµng nghÒ Ninh V©n, huyÖn Hoa L</w:t>
        <w:softHyphen/>
        <w:t>. V× vËy, má ®¸ v«i Thung TrÏ D</w:t>
        <w:softHyphen/>
        <w:t>íi kh«ng n»m trong quy ho¹ch c©n ®èi, chÕ biÕn kho¸ng s¶n lµm vËt liÖu x©y dùng cña c¶ n</w:t>
        <w:softHyphen/>
        <w:t xml:space="preserve">íc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Trªn ®©y lµ ý kiÕn cña Bé X©y dùng vÒ viÖc xuÊt khÈu ng«i th¸p ®¸ v«i cña Doanh nghiÖp §¸ mü nghÖ C</w:t>
        <w:softHyphen/>
        <w:t xml:space="preserve">¬ng Hoµ. 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, 7;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®· ký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Quang Cung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van b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6:00Z</dcterms:created>
  <dc:creator>CDN</dc:creator>
  <dc:description/>
  <cp:keywords/>
  <dc:language>en-US</dc:language>
  <cp:lastModifiedBy>Nguyen Thuy Nhung</cp:lastModifiedBy>
  <cp:lastPrinted>2008-10-22T16:36:00Z</cp:lastPrinted>
  <dcterms:modified xsi:type="dcterms:W3CDTF">2008-10-31T08:36:00Z</dcterms:modified>
  <cp:revision>2</cp:revision>
  <dc:subject/>
  <dc:title>bé x©y dùng</dc:title>
</cp:coreProperties>
</file>